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реждение образования</w:t>
      </w:r>
    </w:p>
    <w:p>
      <w:pPr>
        <w:pStyle w:val="2"/>
        <w:spacing w:lineRule="auto" w:line="264"/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«Гомельский государственный университет имени Франциска Скорины»</w:t>
      </w:r>
    </w:p>
    <w:p>
      <w:pPr>
        <w:pStyle w:val="2"/>
        <w:spacing w:lineRule="auto" w:line="264"/>
        <w:ind w:firstLine="709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Heading2"/>
        <w:tabs>
          <w:tab w:val="clear" w:pos="708"/>
          <w:tab w:val="left" w:pos="5040" w:leader="none"/>
        </w:tabs>
        <w:ind w:left="46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3"/>
        <w:tabs>
          <w:tab w:val="clear" w:pos="708"/>
          <w:tab w:val="left" w:pos="5040" w:leader="none"/>
        </w:tabs>
        <w:ind w:left="468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И.В.Семченко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УД- _________/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ография населения мира</w:t>
      </w:r>
    </w:p>
    <w:p>
      <w:pPr>
        <w:pStyle w:val="Heading1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ебная программа для специальности</w:t>
      </w:r>
    </w:p>
    <w:p>
      <w:pPr>
        <w:pStyle w:val="Heading1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1-31 02 01 02 География (научно-педагогическая деятельность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426"/>
        <w:gridCol w:w="2546"/>
        <w:gridCol w:w="2134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географический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еместр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ас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>
          <w:trHeight w:val="789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 Т.А.Шафаренко, старший преподавате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27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типовой учебной программы,</w:t>
      </w:r>
      <w:r>
        <w:rPr>
          <w:color w:val="000000"/>
          <w:sz w:val="28"/>
          <w:szCs w:val="28"/>
        </w:rPr>
        <w:t xml:space="preserve"> утвержденной 15 июня 2006 г., </w:t>
      </w:r>
      <w:r>
        <w:rPr>
          <w:sz w:val="28"/>
          <w:szCs w:val="28"/>
        </w:rPr>
        <w:t xml:space="preserve">регистрационный № </w:t>
      </w:r>
      <w:r>
        <w:rPr>
          <w:color w:val="000000"/>
          <w:sz w:val="28"/>
          <w:szCs w:val="28"/>
          <w:lang w:val="be-BY" w:eastAsia="en-US"/>
        </w:rPr>
        <w:t>ТД-</w:t>
      </w:r>
      <w:r>
        <w:rPr>
          <w:color w:val="000000"/>
          <w:sz w:val="28"/>
          <w:szCs w:val="28"/>
          <w:lang w:val="be-BY"/>
        </w:rPr>
        <w:t>6-0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be-BY"/>
        </w:rPr>
        <w:t>/т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>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ге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 _____________ 2010 г., протокол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ге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цент _____________ Г.Н. Каро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 _____________ 2010 г., протокол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 И.О.При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писк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География населения мира» предшествует общему и ре</w:t>
        <w:softHyphen/>
        <w:t>гиональному курсам экономической и социальной географии, слу</w:t>
        <w:softHyphen/>
        <w:t>жит теоретической базой при изучении населения отдельных стран и регионов. При географическом изучении любой территории ха</w:t>
        <w:softHyphen/>
        <w:t>рактеристика населения обязательна, так как в процессе общест</w:t>
        <w:softHyphen/>
        <w:t>венного воспроизводства население является субъектом производ</w:t>
        <w:softHyphen/>
        <w:t>ства, потребителем материальных и духовных благ, а населенные пункты представляют собой не только места концентрации населе</w:t>
        <w:softHyphen/>
        <w:t>ния, но и центры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 «География населения мира» – овладение студента</w:t>
        <w:softHyphen/>
        <w:t>ми основами теоретических знаний о тенденциях демографических процессов в мире, регионах и в отдельных странах, об особенно</w:t>
        <w:softHyphen/>
        <w:t>стях размещения населения и населенных пунктов, о факторах, оп</w:t>
        <w:softHyphen/>
        <w:t>ределяющих демографическую ситуацию мира и регионов, мигра</w:t>
        <w:softHyphen/>
        <w:t>ционных и этнических проце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курса «География населения мир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усвоение студентами тенденций и закономерностей динамики численности и воспроизводства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географических различиях в составе населения (половозрастном, расовом, этническом, рели</w:t>
        <w:softHyphen/>
        <w:t>гиозном, социальном), о трудоресурсном потенциале регионов и проблемах е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собенностей миграционных процессов в современ</w:t>
        <w:softHyphen/>
        <w:t>ном мире и географических форм рас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знаниями о географии населения Белару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 населения мира» как учебный предмет призвана решать задачи культурного, мировоззренческого и нравственно-воспитательного характера, способствует формированию географи</w:t>
        <w:softHyphen/>
        <w:t>ческого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ого курса «География населения мира» основа</w:t>
        <w:softHyphen/>
        <w:t>но на знании студентами материала ранее изученных дисциплин: «Введение в социально-экономическую географию», «Методы географических исследований», «Физическая география материков», «Теория социально-экономической географии» и др.</w:t>
      </w:r>
    </w:p>
    <w:p>
      <w:pPr>
        <w:pStyle w:val="Style12"/>
        <w:tabs>
          <w:tab w:val="clear" w:pos="708"/>
          <w:tab w:val="left" w:pos="720" w:leader="none"/>
        </w:tabs>
        <w:ind w:left="0" w:firstLine="7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 104; аудиторное количество часов – 18, из них: лекции – 14, практические занятия – 4. </w:t>
      </w:r>
      <w:r>
        <w:rPr>
          <w:sz w:val="28"/>
          <w:szCs w:val="28"/>
        </w:rPr>
        <w:t>Форма отчетности – экзамен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tabs>
          <w:tab w:val="clear" w:pos="708"/>
          <w:tab w:val="left" w:pos="720" w:leader="none"/>
        </w:tabs>
        <w:ind w:left="0" w:firstLine="777"/>
        <w:rPr/>
      </w:pPr>
      <w:r>
        <w:rPr>
          <w:sz w:val="28"/>
          <w:szCs w:val="28"/>
        </w:rPr>
        <w:t>Дисциплина «География населения мира» изучается студентами 4-го курса специальности 1-31 02 01 02 География (научно-педагогическая деятельность) заочной формы обучения.</w:t>
      </w:r>
    </w:p>
    <w:p>
      <w:pPr>
        <w:pStyle w:val="Style12"/>
        <w:tabs>
          <w:tab w:val="clear" w:pos="708"/>
          <w:tab w:val="left" w:pos="720" w:leader="none"/>
        </w:tabs>
        <w:ind w:left="0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ind w:left="0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ind w:left="0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ind w:left="0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ind w:left="0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ind w:left="0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ind w:left="0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тема</w:t>
      </w:r>
      <w:r>
        <w:rPr>
          <w:b/>
          <w:sz w:val="26"/>
          <w:szCs w:val="26"/>
        </w:rPr>
        <w:t xml:space="preserve"> 1. ГЕОГРАФИЯ НАСЕЛЕНИЯ В СИСТЕМЕ НАУ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аселении в античных описаниях стран, в донесени</w:t>
        <w:softHyphen/>
        <w:t>ях землепроходцев и путешественников, в работах по камеральной статистике (Европа) и топографических описаниях (Россия). «Антропогеография», «География человека» – основные научные шко</w:t>
        <w:softHyphen/>
        <w:t>лы XIX в. в изучении человека в его взаимосвязи с природой, глав</w:t>
        <w:softHyphen/>
        <w:t>ные положения те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географии населения в дореволюционной России. Вклад в изучение населения П.П. Семенова-Тян-Шанского, А.И. Воейкова, К.И. Арсеньева. Роль Н.Н. Баранского и Р.М. Кабо в ут</w:t>
        <w:softHyphen/>
        <w:t>верждении географии населения в качестве самостоятельной ветви экономической географии. Ведущие советские и российские ис</w:t>
        <w:softHyphen/>
        <w:t>следователи в области народонаселения. Дифференциация геогра</w:t>
        <w:softHyphen/>
        <w:t>фии населения. Раз</w:t>
        <w:softHyphen/>
        <w:t>витие географии населения в Белару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 и предмет исследования географии населения. Основные разделы и задачи научн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географии населения в системе наук. Методы географического изучения насе</w:t>
        <w:softHyphen/>
        <w:t>ления. Значение курса «География населения мира» в сис</w:t>
        <w:softHyphen/>
        <w:t>теме подготовки специалистов эколого-географическ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требностей в учете населения. Формы учета. Всеобщие переписи населения, этапы их развития, значение в сис</w:t>
        <w:softHyphen/>
        <w:t xml:space="preserve">теме учета населения. Основные принципы и методы проведения переписи населения, их программы. Краткий экскурс в историю переписе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учет демографических событий. Списки и регистры населения. Специальные выборочные обследования населения. Роль демогра</w:t>
        <w:softHyphen/>
        <w:t>фической информации для практической деятельности и науч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селения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СНОВЫ ДЕМОГРАФИИ И ДЕМО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понятие рождаемости и смертности. Рождае</w:t>
        <w:softHyphen/>
        <w:t>мость и определяющие ее факторы (демографические, социально-экономические, природно-биологические). Репродуктивный воз</w:t>
        <w:softHyphen/>
        <w:t>раст, репродуктивное поведение. Эволюция рождаемости. Совре</w:t>
        <w:softHyphen/>
        <w:t>менные различия в уровнях рождаемости населения по регионам и странам. Факторы, определяющие уровень и динамику показателей смертности. Смертность населения в странах раз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ичин смертности в демографическом развитии че</w:t>
        <w:softHyphen/>
        <w:t>ловечества, теория эпидемиологического пере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ожидаемой продолжительности жизни», использова</w:t>
        <w:softHyphen/>
        <w:t>ние этого показателя в оценке процессов смертности в странах раз</w:t>
        <w:softHyphen/>
        <w:t>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рирост населения, динамика его уровня в XX в. Региональные различия показателя: причины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мина «воспроизводство населения». Сущность процессов естественного движения населения. Факторы, опреде</w:t>
        <w:softHyphen/>
        <w:t>ляющие естественный прирост (убыль) населения (природно-биологические, социально-экономические, социально-культурные, психологические, демографическ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воспроизводства населения (расширенное, простое, су</w:t>
        <w:softHyphen/>
        <w:t>женное) и их демографические результаты. Уравнение демографи</w:t>
        <w:softHyphen/>
        <w:t>ческого бал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демографического перехода» как всеобщего про</w:t>
        <w:softHyphen/>
        <w:t>цесса смены типов воспроизводства населения в демографической истории человечества. Фазы демографического перехода. Демогра</w:t>
        <w:softHyphen/>
        <w:t>фическая револю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тто-коэффициент воспроизводства, нетто-коэффициент вос</w:t>
        <w:softHyphen/>
        <w:t>производства и другие показатели режима воспроизводства населе</w:t>
        <w:softHyphen/>
        <w:t>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й состав населения мира, факторы, его определяющие. Региональные различия в соотношении мужского и женского насе</w:t>
        <w:softHyphen/>
        <w:t>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ная структура населения: демографический и социаль</w:t>
        <w:softHyphen/>
        <w:t>но-экономический аспекты оценки. Классификация возрастов (ста</w:t>
        <w:softHyphen/>
        <w:t>тистическая, биологическая, социально-экономическая). Показате</w:t>
        <w:softHyphen/>
        <w:t>ли, характеризующие возрастной состав населения (возрастные контингенты, медианный возраст, «демографическая нагрузка» и др.). Региональные различия возрастной структуры населения. Два типа старения населения. Прогрессивный, стационарный и регрес</w:t>
        <w:softHyphen/>
        <w:t>сивный типы возрастного состава населения. Половозрастные пирамиды и их постро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ачность и семейная структура населения. Брак как социаль</w:t>
        <w:softHyphen/>
        <w:t>ная и демографическая категория. Показатели брачности и разводимости, факторы, их определ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семей и их величина в странах разного типа. Современ</w:t>
        <w:softHyphen/>
        <w:t>ные тенденции в брачно-семей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демографической политики и ее цели в различных странах. Роль ООН в решении проблем мирового населения. Каир</w:t>
        <w:softHyphen/>
        <w:t>ская международная конференция по народонаселению и развитию (199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играций, их значение в жизни общества. Классификация миграций по их причинам, направлениям потоков, продолжительности, форме или по способу реализации. Показатели объемов, интенсивности и эффективности миграции, приживаемости ми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миграционного движения населения мира (эпоха вели</w:t>
        <w:softHyphen/>
        <w:t>ких переселений народов, эпоха Великих географических откры</w:t>
        <w:softHyphen/>
        <w:t>тий, эпоха индустриального общества). Особенности каждого эта</w:t>
        <w:softHyphen/>
        <w:t>па: движущие силы, цели, масштабы, направления потоков, ре</w:t>
        <w:softHyphen/>
        <w:t>зультаты,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формирования современных внутренних и внешних миграций населения стран и регионов, их социально-экономические последствия. Ведущие страны притяжения и оттока мигрантов. «Утечка умов» как вид международной миграции. Осо</w:t>
        <w:softHyphen/>
        <w:t>бенности миграций населения в XX в. Регио</w:t>
        <w:softHyphen/>
        <w:t>нальные проблемы и цели миграционной политики в странах раз</w:t>
        <w:softHyphen/>
        <w:t>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, определяющие динамику численности населения ми</w:t>
        <w:softHyphen/>
        <w:t>ра, регионов и стран. Основные этапы демографической истории человечества. Рост численности населения Земли. Распределение населения по континентам и типам стран. Группировка стран по численности населения. Понятие о темпах роста, прироста, удвое</w:t>
        <w:softHyphen/>
        <w:t>нии численности населения. «Демографический взрыв» и депопуляционны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динамики населения мира и регионов на рубеже веков. Глобальная демографическая проблема. Прогнозы численности населения Земли, регионов и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6"/>
          <w:szCs w:val="26"/>
        </w:rPr>
        <w:t>тема 3.</w:t>
      </w:r>
      <w:r>
        <w:rPr>
          <w:b/>
          <w:sz w:val="26"/>
          <w:szCs w:val="26"/>
        </w:rPr>
        <w:t xml:space="preserve"> ТРУДОВЫЕ РЕСУРСЫ, СОЦИАЛЬНАЯ СТРУКТУРА И   УРОВЕНЬ ЖИЗНИ НА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и трудовой потенциал: сущность понятий, количественные и качественные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бочего возраста в разных странах, их зависимость от уровня экономического развития и особенностей воспроизводства населения. Оценка трудоресурсного потенциала отдельных стран и рег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занятости населения в странах разного типа, ее зави</w:t>
        <w:softHyphen/>
        <w:t>симость от уровня экономического развития. Распределение эконо</w:t>
        <w:softHyphen/>
        <w:t>мически активного населения (ЭАН) в трех главных сферах (секторах) экономики в странах с аграрной, индустриальной и постиндустри</w:t>
        <w:softHyphen/>
        <w:t>альной экономиками. Международная организация труда (МОТ) о важнейших принципах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, ее виды (фрикционная, структурная, скрытая) и уровень в различных странах. Современное отношение к безрабо</w:t>
        <w:softHyphen/>
        <w:t>тице (недостаток или общественная необходимость?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рынок труда» (рынок рабочей силы). Элементы рын</w:t>
        <w:softHyphen/>
        <w:t>ка труда. Формирование международных рынков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циальной структуре населения. Различия в подхо</w:t>
        <w:softHyphen/>
        <w:t>дах к причинам социального неравенства общества. Понятие о сис</w:t>
        <w:softHyphen/>
        <w:t>теме социальной стратификации как методе учета многих критери</w:t>
        <w:softHyphen/>
        <w:t>ев социального расслоения общества (богатства, престижа, власти). Типы и характеристика современной социальной структуры в ми</w:t>
        <w:softHyphen/>
        <w:t xml:space="preserve">ровом со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словиях, уровне и качестве жизни населения. Ха</w:t>
        <w:softHyphen/>
        <w:t>рактерные черты образа жизни населения в странах разного типа. Основные параметры человеческого развития. Индекс человеческо</w:t>
        <w:softHyphen/>
        <w:t>го развития (ИЧР). Классификация стран по ИЧР и другим показа</w:t>
        <w:softHyphen/>
        <w:t>телям, характеризующим уровень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РАЗМЕЩЕНИЕ НАСЕЛЕНИЯ И РАССЕ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размещение населения. Основные ти</w:t>
        <w:softHyphen/>
        <w:t>пы размещения: очаговое, выборочное, сплошное освоение и засе</w:t>
        <w:softHyphen/>
        <w:t>ление территории. Плотность населения: сущность понятия, эконо</w:t>
        <w:softHyphen/>
        <w:t>мическое, социальное и экологическое значение. Обзор карты плотности населения мира. Характеристика ареа</w:t>
        <w:softHyphen/>
        <w:t>лов высокой плотности населения. Размещение населения как результат длительного процесса заселения и хозяйственного освоения Земли. Способы картографирования разм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ный пункт (поселение) – главный структурный элемент в формировании сети поселений и системы расселения населения. Основные расселенческие структуры. Факторы, определяющие ха</w:t>
        <w:softHyphen/>
        <w:t>рактер и динамику расселения (природные, социально-экономические, демографические). Краткая характеристика форм расселения населения (от первобытного до индустриального обще</w:t>
        <w:softHyphen/>
        <w:t>ства). Географические формы расселения. Соответствие форм рас</w:t>
        <w:softHyphen/>
        <w:t>селения уровню развития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ети поселений и системе расселения. Интенсив</w:t>
        <w:softHyphen/>
        <w:t>ность межпоселенных связей – основной критерий определения границ и уровня развития системы расселения. Локальные и регио</w:t>
        <w:softHyphen/>
        <w:t>нальные системы рас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сельских поселений и их экономические функции. Особенности сельского расселения. Зональные различия (черты) в сельском расселении. Типология сельских поселений по величине, функциям, топо</w:t>
        <w:softHyphen/>
        <w:t>графическому положению, планировке (по С.А. Ковалеву). Сель</w:t>
        <w:softHyphen/>
        <w:t xml:space="preserve">ское расселение в странах разного тип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отнесения населенных пунктов к городским. Город –результат и существенный фактор разделения труда, многослойное образование разных эпох. Общие свойства и особенности городов. Составные части системы «город»: население, экономическая база, среда жизнеобес</w:t>
        <w:softHyphen/>
        <w:t>печения. Градообразую</w:t>
        <w:softHyphen/>
        <w:t>щие и градообслуживающие отрасли. Закон соответствия функцио</w:t>
        <w:softHyphen/>
        <w:t>нальной структуры рангу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города, планировочный каркас. Раз</w:t>
        <w:softHyphen/>
        <w:t>нообразие планировочных структур: полосовидная, многолучевая (звездчатая), многоядерная, кольцевая (поясная)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родов по людности. Генетическая классифи</w:t>
        <w:softHyphen/>
        <w:t>кация городских поселений. Признаки функциональной типологии городов: степень развитости функциональной структуры, террито</w:t>
        <w:softHyphen/>
        <w:t>риальное содержание функций, экономико-географическое поло</w:t>
        <w:softHyphen/>
        <w:t>жение. Уровень благо</w:t>
        <w:softHyphen/>
        <w:t>устройства и классификация городов на основе материальных форм (по В.В. Покшишевском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е городов как результат общественного разделе</w:t>
        <w:softHyphen/>
        <w:t>ния труда. Города древних цивилизаций. Рост феодальных городов в Х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Расцвет городского расселения после промышленной революции. Феномен «урбаниза</w:t>
        <w:softHyphen/>
        <w:t>ции» во второй половине XX в. Динамика городского населения мира и реги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городской агломерации и их типы. Крупней</w:t>
        <w:softHyphen/>
        <w:t>шие агломерации мира и их географ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как многосторонний социально-экономический, демографический и географический процесс, феномен культуры. Урбанистическая структура. Показатели урбанизации, основные черты на современн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ерурбанизация и ее негативные последствия. Гиперурбани</w:t>
        <w:softHyphen/>
        <w:t>зированные территории (районы, зоны, мегалополисы). Субурбани</w:t>
        <w:softHyphen/>
        <w:t>зация, ее возникновение, причины и социально-географические по</w:t>
        <w:softHyphen/>
        <w:t>следствия. Различия процесса урбанизации в экономически разви</w:t>
        <w:softHyphen/>
        <w:t>тых и развивающихся странах. Проблемы современной урбаниза</w:t>
        <w:softHyphen/>
        <w:t>ции (проблемы ресурсного характера, жизнедеятельности населе</w:t>
        <w:softHyphen/>
        <w:t>ния, экологические, демографичес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ТЕМА 5. РАСОВЫЙ И </w:t>
      </w:r>
      <w:r>
        <w:rPr>
          <w:b/>
          <w:caps/>
          <w:sz w:val="26"/>
          <w:szCs w:val="26"/>
        </w:rPr>
        <w:t xml:space="preserve">религиозный </w:t>
      </w:r>
      <w:r>
        <w:rPr>
          <w:b/>
          <w:sz w:val="26"/>
          <w:szCs w:val="26"/>
        </w:rPr>
        <w:t>СОСТАВ НАСЕЛЕНИЯ МИ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а как антрополого-биологическая категория. Сущность расо</w:t>
        <w:softHyphen/>
        <w:t>генеза и расовых различий людей. Факторы расообразования. Ос</w:t>
        <w:softHyphen/>
        <w:t>новные расовые признаки (цвет кожи, строение лицевой части го</w:t>
        <w:softHyphen/>
        <w:t>ловы, пропорции тела, физиологические особенности организма и др.). Большие (Европеоидная, Монголоидная, Негроидная и Австралоидная) и малые человеческие расы, их география. Переходные формы и смешанные (метисные) группы населения. Расовый состав населения Европы, Азии, Африки, Америки, Австралии и Океании. Сущность расизма и его проявления в истории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</w:t>
        <w:softHyphen/>
        <w:t>ность религий, их влияние на жизнь людей. Религиозный ментали</w:t>
        <w:softHyphen/>
        <w:t>тет населения и социально-экономическое и демографическое раз</w:t>
        <w:softHyphen/>
        <w:t>витие стран. Отношение верующих к репродуктивному поведению. Национализм и религиозный фундаментализм. Родоплеменные ве</w:t>
        <w:softHyphen/>
        <w:t>рования, национальные и мировые религии, краткие основы веро</w:t>
        <w:softHyphen/>
        <w:t>учений. География национальных (индуизм, синтоизм, сикхизм, конфуцианство, иудаизм) и мировых (буддизм, христианство, ис</w:t>
        <w:softHyphen/>
        <w:t>лам) религий, их роль в развитии цивилизаций. Конфессиональный состав населения регионов и стран. Современные районы нацио</w:t>
        <w:softHyphen/>
        <w:t>нально-религиозны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ТЕМА 6. Этническая география с основами этнографии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тносе и эт</w:t>
        <w:softHyphen/>
        <w:t>ногенезе, общие закономерности этнического развития. Факторы динамики и размещения этносов, их эволюция (племя, народность, нация) и трансформация. Науки, занимающиеся изучением этниче</w:t>
        <w:softHyphen/>
        <w:t>ских общностей. Этнические процессы: этническая интеграция, консолидация, ассимиляция, самоопределение этносов. Метаэтнические общности людей. Этнографические группы. Формы межнациональных отно</w:t>
        <w:softHyphen/>
        <w:t>шений: интернационализм, национализм, шовинизм и др. Этнос и государство. Прогнозы специалистов: тенденция к самоопределе</w:t>
        <w:softHyphen/>
        <w:t>нию этн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классификации народов мира. Этнолингвистическая (генеалогическая) классификация народов. Деление народов на языковые семьи и группы. Важнейшие семьи и группы языков. География народов индоевропейской семьи. Этнический состав населения Европы, Азии, Америки, Африки, Австралии и Океании. Этнический состав населения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ая концепция хозяйственно-культурного рай</w:t>
        <w:softHyphen/>
        <w:t>онирования. Особенности культурно-географического райони</w:t>
        <w:softHyphen/>
        <w:t>рования мира. Представление о развитии цивилизации Запада и Востока. Этнографические карты. Национальные проблемы в со</w:t>
        <w:softHyphen/>
        <w:t>временном мире.</w:t>
      </w:r>
    </w:p>
    <w:p>
      <w:pPr>
        <w:pStyle w:val="Normal"/>
        <w:ind w:firstLine="72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7. ГЕОГРАФИЯ НАСЕЛЕНИЯ РЕСПУБЛИКИ БЕЛАРУС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ногенез белорусов. Факторы формирования населения Бела</w:t>
        <w:softHyphen/>
        <w:t>руси. Новые черты в динамике населения в 1980-90-е гг. и их причины. Тен</w:t>
        <w:softHyphen/>
        <w:t>денции естественного движения населения. Демографическая си</w:t>
        <w:softHyphen/>
        <w:t>туация в городских и сельских поселениях. Эволюция половозраст</w:t>
        <w:softHyphen/>
        <w:t>ной структуры и ее региональные различия. Прогрессирующий процесс депопуляции. Национальный и религиозный состав насе</w:t>
        <w:softHyphen/>
        <w:t>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демографической безопасности» о демографических угрозах (депопуляция, старение населения, де</w:t>
        <w:softHyphen/>
        <w:t>градация института семьи и др.). Демографическая политика Рес</w:t>
        <w:softHyphen/>
        <w:t>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тенденции миграционных процессов. Волны эмиграции из Беларуси. Белорусская диаспора. География миграционных по</w:t>
        <w:softHyphen/>
        <w:t xml:space="preserve">токов в 80-90-е годы и их причины. Основные черты и проблемы внешней и внутренней миграц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. Концепция миграционной поли</w:t>
        <w:softHyphen/>
        <w:t>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распределение населения. Уровень заселен</w:t>
        <w:softHyphen/>
        <w:t>ности страны. Показатели плотности населения (городского, сель</w:t>
        <w:softHyphen/>
        <w:t>ского, всего). Типы районов Беларуси по степени заселенности и освоенност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 населения и трудоресурсный потенциал Беларуси. Оценка трудоресурсного потенциала (численность, структура, образовательный уровень) страны, его география. Распределение экономически активного населения по сферам и отраслям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рынка труда Республики Беларусь. Реализация государственной политики занят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декса развития человеческого потенциала (ИРЧП) в Бела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формирования и развития системы расселения: тер</w:t>
        <w:softHyphen/>
        <w:t>риториальный и структурный характер. Воздействие региональных факторов на процесс рас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география городских поселений. Планировоч</w:t>
        <w:softHyphen/>
        <w:t>ный каркас страны. Особенности сельского расселения (плотность поселений, людность). Функциональная классификация админист</w:t>
        <w:softHyphen/>
        <w:t>ративных районов. Трансформация расселения под воздействием катастрофы на ЧАЭ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ая схема комплексной территориальной организации (ГСКТО) Республики Белару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структура и размещение населения Гом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2:00Z</dcterms:created>
  <dc:creator>k4-3-4-1</dc:creator>
  <dc:description/>
  <cp:keywords/>
  <dc:language>en-US</dc:language>
  <cp:lastModifiedBy>k4-3-4-1</cp:lastModifiedBy>
  <cp:lastPrinted>2010-12-09T14:22:00Z</cp:lastPrinted>
  <dcterms:modified xsi:type="dcterms:W3CDTF">2010-12-09T12:23:00Z</dcterms:modified>
  <cp:revision>5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